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225" cy="40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3225" cy="40322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225" cy="403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3225" cy="40322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sz w:val="24"/>
          <w:lang w:val="en-US"/>
        </w:rPr>
        <w:t>17</w:t>
      </w:r>
      <w:r>
        <w:rPr>
          <w:sz w:val="24"/>
        </w:rPr>
        <w:t xml:space="preserve">  Ιουν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40" w:before="0" w:after="300"/>
        <w:jc w:val="both"/>
        <w:rPr>
          <w:rFonts w:ascii="Calibri" w:hAnsi="Calibri" w:cs="Calibri"/>
          <w:b/>
          <w:b/>
          <w:bCs/>
          <w:color w:val="2E3233"/>
          <w:shd w:fill="FFFFFF" w:val="clear"/>
        </w:rPr>
      </w:pPr>
      <w:r>
        <w:rPr>
          <w:rFonts w:cs="Calibri" w:ascii="Calibri" w:hAnsi="Calibri"/>
          <w:b/>
          <w:bCs/>
          <w:color w:val="2E3233"/>
          <w:shd w:fill="FFFFFF" w:val="clear"/>
        </w:rPr>
        <w:t>Αυτοψία στο Τατόι: Τα έργα εξελίσσονται απολύτως ικανοποιητικά και εντός των χρονοδιαγραμμάτ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Αυτοψία στα έργα που εκτελούν οι υπηρεσίες του Υπουργείου Πολιτισμού στον ιστορικό πυρήνα του π. βασιλικού κτήματος στο Τατόι, συνολικού προϋπολογισμού 58.000.000 ευρώ, πραγματοποίησε η Υπουργός Πολιτισμού Λίνα Μενδώνη, επικεφαλής πολυμελούς κλιμακίου του Υπουργείου Πολιτισμού. </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Η Λίνα Μενδώνη ενημερώθηκε διεξοδικά για την πορεία των έργων και έδωσε σαφείς οδηγίες για την συνέχειά τους, προκειμένου το συνολικό έργο της αποκατάστασης, ανάδειξης και απόδοσης του κτήματος να ολοκληρωθεί με τον βέλτιστο τρόπο και εντός των προκαθορισμένων χρονοδιαγραμμάτ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Όπως δήλωσε η Λίνα Μενδώνη: «Στο πλαίσιο των τακτικών αυτοψιών που διενεργούμε στο π. βασιλικό κτήμα Τατοΐου, εξετάσαμε ενδελεχώς την πορεία των έργων, που βρίσκονται σε εξέλιξη και δώσαμε οδηγίες για την πιστή τήρηση των χρονοδιαγραμμάτων ολοκλήρωσής τους. Είδαμε τα έργα αποκατάστασης που ολοκληρώθηκαν, εκείνα που συνεχίζονται, αλλά και εκείνα που χρειάζεται να επιταχυνθούν, ώστε να μην παρουσιάσουν αποκλίσεις στο χρονοδιάγραμμα της ολοκλήρωσής τους. Εξετάσαμε την πορεία κατασκευής των δικτύων υποδομών, τις εργασίες που αφορούν στον περιβάλλοντα χώρο των κτιρίων-μνημείων, ενώ διαπιστώσαμε τον ικανοποιητικό ρυθμό της καταγραφής, της τεκμηρίωσης και της συντήρησης των πολυποίκιλων συλλογών του κτήματος. Το έτος 2025, αποτελεί το χρονικό ορόσημο, για τα έργα της αποκατάστασης του ιστορικού πυρήνα του Τατοϊου, καθώς στο τέλος του ολοκληρώνονται και αποδίδονται στο κοινο οι βασικές μουσειακές υποδομές του. Η αποκατάσταση, η ανάδειξη και η λειτουργία του κτήματος, αποτελεί εμβληματικό έργο στο πλαίσιο του συνολικού αναπτυξιακού σχεδιασμού της κυβέρνησης και του Υπουργείου Πολιτισμού».</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Οι εργασίες εξελίσσονται ομαλά στα έργα αποκατάστασης του Ανακτόρου, της κατασκευής των δικτύων υποδομών του και της διαμόρφωσης του περιβάλλοντος χώρου του. Παράλληλα, έχουν ολοκληρωθεί οι μουσειολογικές μελέτες και εξελίσσονται οι μουσειογραφικές. Την πορεία των έργων του Ανακτόρου ακολουθούν και οι εργασίες για την αποκατάσταση και των Κήπων, όπου πρόσφατα εγκαταστάθηκε ανάδοχος, με χρόνο ολοκλήρωσης το τέλος του 2025. Η Υπουργός Πολιτισμού έδωσε οδηγία να εκπονηθούν άμεσα οι μελέτες αποκατάστασης του θερμοκηπίου και του παρακειμένου γηπέδου τέννις, προκειμένου και αυτά να να είναι έτοιμα, ως το τέλος του επομένου έτους.</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Ανάλογο είναι και το χρονοδιάγραμμα ολοκλήρωσης του έργου αποκατάστασης του κτιρίου του Νέου Βουστασίου. Η μία πτέρυγα του προορίζεται για Μουσείο των οχημάτων-μνημείων της τ. βασιλικής οικογένειας, ενώ η άλλη θα είναι  μουσείο αφιερωμένο στην αγροκτηνοτροφική παραγωγή του κτήματος. Οι σχετικές μουσειολογικές μελέτες έχουν ολοκληρωθεί.  Παράλληλα, ο όροφος του Νέου Βουστασίου μετατρέπεται σε χώρο συνεδρίων και εκδηλώσεων.</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Μετά  την  αποκατάσταση του Παλαιού Βουστασίου, εκεί  θα φιλοξενηθεί το Μουσείο των βασιλικών αμαξών. Τα σημαντικά τεχνικά ζητήματα που ανέκυψαν κατά τη διάρκεια υλοποίησης του έργου επέβαλαν τη χρονική επέκταση των εργασιών, οι οποίες όμως πλέον εξελίσσονται ομαλά.</w:t>
      </w:r>
      <w:r>
        <w:rPr>
          <w:rFonts w:cs="Calibri" w:ascii="Calibri" w:hAnsi="Calibri"/>
          <w:color w:val="FF0000"/>
          <w:shd w:fill="FFFFFF" w:val="clear"/>
        </w:rPr>
        <w:t xml:space="preserve"> </w:t>
      </w:r>
      <w:r>
        <w:rPr>
          <w:rFonts w:cs="Calibri" w:ascii="Calibri" w:hAnsi="Calibri"/>
          <w:color w:val="000000"/>
          <w:shd w:fill="FFFFFF" w:val="clear"/>
        </w:rPr>
        <w:t>Και για το Παλαιό Βουστάσιο η μουσειολογική και η μουσειογραφική μελέτη έχουν ολοκληρωθεί. Τα έργα αποκατάστασης στα κτήρια του συγκροτήματος «Στάθμευσης Οχημάτων» έχουν ολοκληρωθεί και αναμένεται να παραδοθούν προς χρήση το προσεχές φθινόπωρο. Στα συγκεκριμένα κτήρια θα στεγαστούν επισκέψιμα εργαστήρια συντήρησης, ώστε ο επισκέπτης να μπορεί να παρακολουθεί τη διαδιασία αποκατάστασης αντικειμένων των συλλογών του κτήματος. Ένα εξ αυτών θα παραχωρηθεί στους Προσκόπους, που σήμερα στεγάζονται στο Κατσιμίδι, και ένα δεύτερο θα φιλοξενήσει Πυροσβεστικό Σταθμό, απολύτως αναγκαίο να υπάρχει μέσα στο Τατόϊ.</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Το προσεχές φθινόπωρο θα παραδοθούν προς πολιτιστική χρήση και τα ολοκληρωμένα κτήρια της Οικίας </w:t>
      </w:r>
      <w:r>
        <w:rPr>
          <w:rFonts w:cs="Calibri" w:ascii="Calibri" w:hAnsi="Calibri"/>
          <w:color w:val="000000"/>
          <w:shd w:fill="FFFFFF" w:val="clear"/>
          <w:lang w:val="de-DE"/>
        </w:rPr>
        <w:t>Sturm,</w:t>
      </w:r>
      <w:r>
        <w:rPr>
          <w:rFonts w:cs="Calibri" w:ascii="Calibri" w:hAnsi="Calibri"/>
          <w:color w:val="000000"/>
          <w:shd w:fill="FFFFFF" w:val="clear"/>
        </w:rPr>
        <w:t xml:space="preserve"> της</w:t>
      </w:r>
      <w:r>
        <w:rPr>
          <w:rFonts w:cs="Calibri" w:ascii="Calibri" w:hAnsi="Calibri"/>
          <w:color w:val="000000"/>
          <w:shd w:fill="FFFFFF" w:val="clear"/>
          <w:lang w:val="de-DE"/>
        </w:rPr>
        <w:t xml:space="preserve"> </w:t>
      </w:r>
      <w:r>
        <w:rPr>
          <w:rFonts w:cs="Calibri" w:ascii="Calibri" w:hAnsi="Calibri"/>
          <w:color w:val="000000"/>
          <w:shd w:fill="FFFFFF" w:val="clear"/>
        </w:rPr>
        <w:t xml:space="preserve">Οικίας Φροντιστή, της Οικίας Αρχικηπουρού και των Τηλεπικοινωνιών. Ολοκληρωμένο είναι πλέον και το κτίριο των Μαγειρείων, το οποίο από τις αρχές του 2026, θα στεγάζει το εκδοτήριο εισιτηρίων των ανακτόρων, το βεστιάριο, το αναψυκτήριο και το γραφείο των υπευθύνων του μουσείου του Ανακτόρου. Μέχρι τότε, προσωρινά θα φιλοξενεί έκθεση, με το σύνολο των μελετών και των έργων που πραγματοποιούνται στον ιστορικό πυρήνα του κτήματος Τατοΐου, παράλληλα με την Οικία Δασοφύλακα, που ήδη λειτουργεί ως Κέντρο Πληροφόρησης. </w:t>
      </w:r>
    </w:p>
    <w:p>
      <w:pPr>
        <w:pStyle w:val="Style12"/>
        <w:spacing w:lineRule="auto" w:line="240" w:before="0" w:after="300"/>
        <w:jc w:val="both"/>
        <w:rPr>
          <w:rFonts w:ascii="Calibri" w:hAnsi="Calibri" w:cs="Calibri"/>
          <w:color w:val="000000"/>
          <w:shd w:fill="FFFFFF" w:val="clear"/>
        </w:rPr>
      </w:pPr>
      <w:r>
        <w:rPr>
          <w:rFonts w:cs="Calibri" w:ascii="Calibri" w:hAnsi="Calibri"/>
          <w:color w:val="000000"/>
          <w:shd w:fill="FFFFFF" w:val="clear"/>
        </w:rPr>
        <w:t xml:space="preserve">Για τρία κτήρια, το Υπασπιστήριο, που θα λειτουργήσει ως Γραφείο Διοίκησης Κτήματος, το Χοιροστάσιο, που θα λειτουργήσει ως Πωλητήριο Αναμνηστικών Ειδών, και το Κτίριο Εποχικών Εργατών, που θα λειτουργήσει ως Χώρος Εκπαίδευσης Μικρής Κλίμακας και Συνεργασίας με τα Πανεπιστήμια, οι μελέτες αποκατάστασής τους έχουν ολοκληρωθεί και αναμένεται η ένταξή τους σε χρηματοδοτικό πρόγραμμα. </w:t>
      </w:r>
    </w:p>
    <w:p>
      <w:pPr>
        <w:pStyle w:val="Style12"/>
        <w:spacing w:lineRule="auto" w:line="240" w:before="0" w:after="300"/>
        <w:jc w:val="both"/>
        <w:rPr/>
      </w:pPr>
      <w:r>
        <w:rPr>
          <w:rFonts w:cs="Calibri" w:ascii="Calibri" w:hAnsi="Calibri"/>
          <w:color w:val="000000"/>
          <w:shd w:fill="FFFFFF" w:val="clear"/>
        </w:rPr>
        <w:t xml:space="preserve">Τέλος, συνεχίζεται η συντήρηση και η αποκατάσταση των κινητών αντικειμένων της τ. βασιλικής οικογένειας, καθώς, επίσης, και η διαδικασία καταγραφής, τεκμηρίωσης, ψηφιοποίησης και συντήρησης των συλλογών του Τατοΐ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9203b103c303b903ba03cc">
    <w:name w:val="dash0392_03b1_03c3_03b9_03ba_03cc"/>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0020spacing">
    <w:name w:val="no_0020spacing"/>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Body0020text">
    <w:name w:val="body_0020text"/>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rmal00200028web0029">
    <w:name w:val="normal_0020_0028web_0029"/>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0020paragraph">
    <w:name w:val="list_0020paragraph"/>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Sylfaen" w:hAnsi="Helvetica Neue;Sylfaen" w:eastAsia="Arial Unicode MS;Arial" w:cs="Arial Unicode M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8:00Z</dcterms:created>
  <dc:creator>Quest User</dc:creator>
  <dc:description/>
  <cp:keywords/>
  <dc:language>en-US</dc:language>
  <cp:lastModifiedBy>Πολυρήνα Σταϊκοπούλου</cp:lastModifiedBy>
  <cp:lastPrinted>2024-06-13T11:01:00Z</cp:lastPrinted>
  <dcterms:modified xsi:type="dcterms:W3CDTF">2024-06-17T08:33:00Z</dcterms:modified>
  <cp:revision>3</cp:revision>
  <dc:subject/>
  <dc:title>Αυτοψία της Λίνας Μενδώνη στο Τατόι: Τα έργα, στον ιστορικό πυρήνα, εξελίσσονται εντός χρονοδιαγραμμάτων. Συντονισμός νέων δράσεων και εργασι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